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an Expanded Memory Manager (EMM) which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scribed in the LOTUS/INTEL/MICROSOFT (LIM)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cation (EMS), version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 Lotus is a trademark of Lotus Develo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l is a trademark of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icrosoft is a trademark of Microsoft Corporat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creates a file on the hard drive that you desig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s this file as Expanded Memory. You can specify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32 megabytes for the fil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does not attempt to manage any Extended Memory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n your system; if you invested thousands of dollars in add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s for your system, MEMSIM is probably not for you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lready provide disk paging schemes will probably ru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with their own built-in p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being distributed as SHAREWARE. This means that you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he program and then, if you find it useful and intend to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by sending $2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79 Beadnell Way 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allowed to distribute the program, provided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t and that all accompanying files (including this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rge any fee for use, copying, or distribution of MEM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and user groups may distribute MEMSIM, charging a nomina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exceed eight dollars to cover the cost of media and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t is made clear that the charge is not in lie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.00 registration fee paid to Harris Computer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requiring billing should send a purchase order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long with the name, address, and phone number of a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regarding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is version of MEMSIM automatically registers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MEMSIM. Whether future versions will b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registrations received for this vers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a disk containing the current version of MEMSIM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$1.00 to the $25.00 registration fee and specify whether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60K or a 1.2M 5"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was designed to give your programs access to memor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limit of 640KB. Many programs provide support for thi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ccess by calling on an EMM. MEMSIM is an EMM which u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to simulate the Random Access Memory (RAM) mana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MMs. Examples of software that can use MEMSIM are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d processo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hereby exclude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, whether express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any implied warranties of merchantability and/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Computer Consulting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, indirect, special, incidental, or consequential,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software and documentation, due to loss of dat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Harris Computer Consulting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to Harris Computer Consulting for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software, regardless of the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using this software bears all risk as to its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versions of MEMSIM: MEMSIM32.286, which contains 80286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nd MEMSIM32.08X which contains machine instruction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8086, 8088, and V-20 micro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ng instructions apply equally to either fil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shall refer, from now on, to MEMSIM32.08X, which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microprocessors; you select the file that's righ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IM is loaded into your computer's memory at boot time with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, and remains resident until you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rst copy memsim32.08x to a BOOTABLE FLOPPY disk and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FIG.SYS to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implest CONFIG.SYS entry you can use, and it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t least 262,144 bytes free on drive C: to accomodate th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at you try it with a floppy disk first, until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you require. Then you can move it to the hard driv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boot from this floppy disk in drive A:, a fil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on drive C:\ called MEMSIM.SIM large enough for 16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Each expanded memory page is 16,384 bytes (16KB)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needs to be at least 262,144 bytes (16 * 16KB) of free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when you boot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witches are allowed in the CONFIG.SYS entry: one to suppl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ation of the simulator data file and the other to control it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pathname swit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/d:\si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reate and use a file named sim.dat in the roo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D: 262,144 bytes in size. It is important that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name for the dat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:\MYDIR\MYSIM.SIM would be an acceptable pathname swit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:MYDIR\MYSIM.SIM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size swit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reate a file large enough for 50 16KB Expanded Memor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 * 16,384 = 819,200 bytes) provided enough space was free on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name, in this case, would be the default, c:\memsim.si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ecommended number of pages is 16 (default); the maximum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20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memsim32.08x /c:\sim.dat /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a 256 page file (256 * 16,384 = 4,194,304 bytes) on c:\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.dat, again, if enough free space existed o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in CONFIG.SYS can be placed before or after any othe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present there. If you have extended memory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t will not be treated as expanded memory by MEMSIM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MSIM, you should use your extended memory as a disk cache,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/or with an EXTENDED Memory Manager. Loading any othe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, before or after MEMSIM, should not cause any problem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would simply be a waste of "conventional" memory: onl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loaded would actually be used by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CONFIG.SYS file is included, named S-CONFIG.SYS. This file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stem with an 80286 microprocessor and 384K of extended memor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 AT class machine with 1 Mbyte of total memory) and utiliz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extended memory. It also creates a 100 page (1,638,400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 simulator file on C:\. I would suggest that you cop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to another file (for example NORMAL.SYS) and then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S-CONFIG.SYS (by typing "copy s-config.sys config.sys"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simulated EMS memory provided by MEMSIM, and the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system configuration (by typing "copy normal.sys config.sy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n't. Of course, you should modify S-CONFIG.SYS to mee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s a program called MEMFCHK.EXE which tests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MEMSIM for modification or corruption. Type "memfchk ?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usage of MEMFCHK.EX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